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  <w:bookmarkStart w:id="0" w:name="h.ge39b9fcr2pc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DELLA PROGRAMMAZIONE</w:t>
      </w:r>
      <w:bookmarkStart w:id="1" w:name="h.7hhpve3vc40r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 E ORGANIZZAZIONE DIDATTICA</w:t>
      </w:r>
    </w:p>
    <w:p>
      <w:pPr>
        <w:pStyle w:val="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lasse__ a.s._20…../20…..</w:t>
      </w:r>
    </w:p>
    <w:p>
      <w:pPr>
        <w:pStyle w:val="Normale1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mazione settimanale dei docenti di scuola prima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bale N…..  del </w:t>
      </w:r>
      <w:r>
        <w:rPr>
          <w:sz w:val="26"/>
          <w:szCs w:val="26"/>
        </w:rPr>
        <w:t xml:space="preserve"> ………………….. classe ……..  Plesso ………………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rio inizio riunione ……..  orario fine riunione …….</w:t>
      </w:r>
    </w:p>
    <w:p>
      <w:pPr>
        <w:pStyle w:val="Norma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GNANTI:</w:t>
      </w:r>
    </w:p>
    <w:tbl>
      <w:tblPr>
        <w:tblW w:w="9360" w:type="dxa"/>
        <w:jc w:val="left"/>
        <w:tblInd w:w="-1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80"/>
        <w:gridCol w:w="2291"/>
        <w:gridCol w:w="3289"/>
      </w:tblGrid>
      <w:tr>
        <w:trPr/>
        <w:tc>
          <w:tcPr>
            <w:tcW w:w="3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9C9C9" w:val="clear"/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ome e Cognome</w:t>
            </w:r>
          </w:p>
        </w:tc>
        <w:tc>
          <w:tcPr>
            <w:tcW w:w="2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9C9C9" w:val="clear"/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es./Ass.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9C9C9" w:val="clear"/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ciplin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3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shd w:fill="F2F2F2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h.bjnwco4u6pee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INDICAZIONI PROGRAMMATICHE:</w:t>
      </w:r>
    </w:p>
    <w:p>
      <w:pPr>
        <w:pStyle w:val="Normale1"/>
        <w:shd w:fill="F2F2F2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1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DI APPRENDIMENTO:</w:t>
            </w:r>
          </w:p>
          <w:p>
            <w:pPr>
              <w:pStyle w:val="Normale1"/>
              <w:shd w:fill="F2F2F2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A’ DA SVOLGERE:</w:t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E UDA DI RIFERIMENTO:</w:t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shd w:fill="F2F2F2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DI CONSOLIDAMENTO E POTENZIAMENTO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iscipline e nomi alunni)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LEMI RISCONTRATI IN CLASSE E DECISIONI ASSUNT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PROGETTI CURRICULARI ED EXTRACURRICULARI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1" w:type="dxa"/>
            <w:tcBorders>
              <w:top w:val="single" w:sz="6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</w:tcPr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VISITE GUIDATE - VIAGGI D'ISTRUZION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I Docenti :</w:t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Arial" w:cs="Verdan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12:00Z</dcterms:created>
  <dc:creator>Utente</dc:creator>
  <dc:description/>
  <cp:keywords/>
  <dc:language>en-US</dc:language>
  <cp:lastModifiedBy>Antonio Antonio</cp:lastModifiedBy>
  <dcterms:modified xsi:type="dcterms:W3CDTF">2020-09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