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Hlk497287239"/>
      <w:bookmarkStart w:id="1" w:name="_Hlk497287239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 xml:space="preserve">QUESTIONARIO – ALUNNI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GRADIMENTO PROGETTI SCOLASTICI -Scuola Primaria e Scuola Second. 1°grado-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sz w:val="23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Ti preghiamo gentilmente di compilare questo breve questionario di gradimento: è anonimo e ci aiuterà a capire se le tue aspettative sono state soddisfatte e come possiamo migliorar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3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 quale progetto hai partecipato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  <w:t>Titolo del Progetto: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……………………………………………………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360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rPr/>
            </w:pPr>
            <w:r>
              <w:rPr>
                <w:b/>
              </w:rPr>
              <w:t>1) La tua partecipazione al progetto si è rivelata attiva</w:t>
            </w:r>
            <w:r>
              <w:rPr/>
              <w:t>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OC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PER NIENTE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) Le attività proposte sono state interessanti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OC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ER NIENTE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) Le conoscenze e/o le abilità acquisite sono state approfondite</w:t>
            </w:r>
            <w:r>
              <w:rPr/>
              <w:t>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OC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ER NIENTE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</w:rPr>
              <w:t>4) L’organizzazione del progetto è stata soddisfacente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O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ER NIENTE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) Le aspettative che avevi all’inizio del progetto sono state soddisfatte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 w:before="240" w:after="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OC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PER NIENTE</w:t>
            </w:r>
          </w:p>
        </w:tc>
      </w:tr>
    </w:tbl>
    <w:p>
      <w:pPr>
        <w:pStyle w:val="Corpodeltesto2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Corpodeltesto21"/>
        <w:rPr>
          <w:b/>
          <w:b/>
          <w:sz w:val="23"/>
        </w:rPr>
      </w:pPr>
      <w:bookmarkStart w:id="2" w:name="_Hlk497288695"/>
      <w:r>
        <w:rPr>
          <w:b/>
          <w:sz w:val="23"/>
        </w:rPr>
        <w:t>SUGGERIMENTI (consigliato)</w:t>
      </w:r>
    </w:p>
    <w:p>
      <w:pPr>
        <w:pStyle w:val="Corpodeltesto21"/>
        <w:numPr>
          <w:ilvl w:val="0"/>
          <w:numId w:val="1"/>
        </w:numPr>
        <w:rPr/>
      </w:pPr>
      <w:r>
        <w:rPr>
          <w:b/>
          <w:sz w:val="23"/>
        </w:rPr>
        <w:t xml:space="preserve">Cosa avresti approfondito, modificato, introdotto nel progetto appena concluso? </w:t>
      </w:r>
    </w:p>
    <w:p>
      <w:pPr>
        <w:pStyle w:val="Corpodeltesto21"/>
        <w:ind w:left="720" w:hanging="0"/>
        <w:rPr>
          <w:b/>
          <w:b/>
          <w:sz w:val="23"/>
        </w:rPr>
      </w:pPr>
      <w:r>
        <w:rPr>
          <w:b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0"/>
        </w:rPr>
      </w:pPr>
      <w:r>
        <w:rPr>
          <w:b/>
          <w:sz w:val="23"/>
          <w:szCs w:val="20"/>
        </w:rPr>
        <w:t xml:space="preserve">Potresti suggerire una iniziativa progettuale alla quale ti piacerebbe partecipare nel prossimo anno scolastico? </w:t>
      </w:r>
    </w:p>
    <w:p>
      <w:pPr>
        <w:pStyle w:val="Corpodeltesto21"/>
        <w:ind w:left="708" w:hanging="0"/>
        <w:rPr>
          <w:b/>
          <w:b/>
          <w:sz w:val="23"/>
        </w:rPr>
      </w:pPr>
      <w:bookmarkStart w:id="3" w:name="_Hlk497288695"/>
      <w:r>
        <w:rPr>
          <w:b/>
          <w:sz w:val="23"/>
        </w:rPr>
        <w:t>________________________________________________________________________________________________________________________________________________________________</w:t>
      </w:r>
      <w:bookmarkEnd w:id="3"/>
    </w:p>
    <w:p>
      <w:pPr>
        <w:pStyle w:val="Normal"/>
        <w:tabs>
          <w:tab w:val="clear" w:pos="708"/>
          <w:tab w:val="left" w:pos="5880" w:leader="none"/>
          <w:tab w:val="left" w:pos="708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880" w:leader="none"/>
          <w:tab w:val="left" w:pos="7080" w:leader="none"/>
        </w:tabs>
        <w:jc w:val="both"/>
        <w:rPr/>
      </w:pPr>
      <w:r>
        <w:rPr/>
        <w:t>Grazie per la collaborazione.</w:t>
      </w:r>
    </w:p>
    <w:p>
      <w:pPr>
        <w:pStyle w:val="Normal"/>
        <w:tabs>
          <w:tab w:val="clear" w:pos="708"/>
          <w:tab w:val="left" w:pos="5880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</w:r>
      <w:bookmarkStart w:id="4" w:name="_Hlk497287239"/>
      <w:bookmarkStart w:id="5" w:name="_Hlk497287239"/>
      <w:bookmarkEnd w:id="5"/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.C. “D. Alighieri”</w:t>
    </w:r>
  </w:p>
  <w:p>
    <w:pPr>
      <w:pStyle w:val="Header"/>
      <w:jc w:val="center"/>
      <w:rPr/>
    </w:pPr>
    <w:r>
      <w:rPr/>
      <w:t>-RIPALIMOSANI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Times New Roman"/>
      <w:color w:val="000000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1:00Z</dcterms:created>
  <dc:creator>giovanna</dc:creator>
  <dc:description/>
  <cp:keywords/>
  <dc:language>en-US</dc:language>
  <cp:lastModifiedBy>Paola Masiello</cp:lastModifiedBy>
  <cp:lastPrinted>2017-11-01T09:18:00Z</cp:lastPrinted>
  <dcterms:modified xsi:type="dcterms:W3CDTF">2024-09-18T14:07:00Z</dcterms:modified>
  <cp:revision>2</cp:revision>
  <dc:subject/>
  <dc:title>I.C. “D. Alighieri” -Ripalimosani-</dc:title>
</cp:coreProperties>
</file>