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CHEDA MONITORAGGIO PROGETT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i docenti referenti di progetto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get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prog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S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…../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del prog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partecipant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collaborazione con enti esterni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 utilizzat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rtecipazione e interess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2"/>
        <w:gridCol w:w="1602"/>
        <w:gridCol w:w="1602"/>
        <w:gridCol w:w="16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coinvol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iscritti (numero): 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partecipanti a più della metà delle lezioni previste (numero):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degli alunni presenti alla singola lezione (numero): 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/interesse degli alun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ttim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on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carso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Temp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 di svolgiment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olare                            □ extracurricol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realizzazion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____________ a 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conclusione del progett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ore del progetto 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icaduta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Alla fine del percorso gli alunni hanno tratto beneficio soprattutto sul piano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del comportamen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della motivazione allo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delle competenze disciplinar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delle competenze metodolog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della socializzazion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delle competenze nell'uso di strumenti digi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tr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fficoltà riscontrat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i temp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ll'organizzazion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paz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trument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l coordinamen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lla comunicazione/relazion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Prodotti final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etto si è concluso con un prodotto fi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i (specificare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dotto finale è stato pubblicato/presen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</w:rPr>
        <w:t>Grado</w:t>
      </w:r>
      <w:r>
        <w:rPr/>
        <w:t xml:space="preserve"> di soddisfazione del docent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raggiu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e du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di forza del prog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ea di miglioramen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ventuali precisazioni/osservazioni/suggerimenti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</w:t>
        <w:tab/>
        <w:tab/>
        <w:tab/>
        <w:tab/>
        <w:tab/>
        <w:tab/>
        <w:tab/>
        <w:tab/>
        <w:tab/>
        <w:t>Il/La referente del progetto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</w:t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I.C. “D. Alighier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-RIPALIMOSANI-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3119" w:hanging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3:00Z</dcterms:created>
  <dc:creator>Utente</dc:creator>
  <dc:description/>
  <dc:language>en-US</dc:language>
  <cp:lastModifiedBy>Adele</cp:lastModifiedBy>
  <cp:lastPrinted>2014-04-25T12:24:00Z</cp:lastPrinted>
  <dcterms:modified xsi:type="dcterms:W3CDTF">2017-11-10T09:26:00Z</dcterms:modified>
  <cp:revision>12</cp:revision>
  <dc:subject/>
  <dc:title/>
</cp:coreProperties>
</file>