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24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ISTITUTO COMPRENSIVO “DANTE ALIGHIERI”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4"/>
          <w:szCs w:val="32"/>
        </w:rPr>
      </w:pPr>
      <w:r>
        <w:rPr>
          <w:b/>
          <w:iCs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di Pro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.s. 20    –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6"/>
        </w:rPr>
        <w:t>Progettazione attività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UTO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OCENTE IN ANNO DI PROV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osto comu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steg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ngua inglese Prim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lasse di concorso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15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</w:rPr>
              <w:t>Disciplina/Campi d’esperienz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gomento oggetto della lezion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alunni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e di Scuol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sso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</w:rPr>
              <w:t>Giorno/i dell’osservazion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ome sarà affrontato o trattato: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199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lezione frontale - spiegazione 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nversazione guidata – dialogo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pproccio da esperienze concrete e manipolative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199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pproccio in forma di problem solving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995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sercitazioni o consegne di lavoro individuale, o a coppie o a grupp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Traguardi per lo sviluppo</w:t>
      </w:r>
      <w:r>
        <w:rPr/>
        <w:t xml:space="preserve"> delle competenze di riferiment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Fasi  in cui si articola la lezione e tempo che si prevede per ciascun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Forme di differenziazione del lavoro previste per esigenze di personalizzazione del processo di apprendiment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erequisi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Abilità e conoscenze che si intendono</w:t>
      </w:r>
      <w:r>
        <w:rPr/>
        <w:t xml:space="preserve"> far esercitare - sviluppare - acquisi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odalità di coinvolgimento e motivazione degli alun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oblemi o difficoltà che si prevedono e come si pensa di gestirli e risolver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ltre considerazioni ut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mpedusa,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17"/>
      </w:tblGrid>
      <w:tr>
        <w:trPr>
          <w:trHeight w:val="426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Docente Tut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Docente in anno di prov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55:00Z</dcterms:created>
  <dc:creator>stefano</dc:creator>
  <dc:description/>
  <cp:keywords/>
  <dc:language>en-US</dc:language>
  <cp:lastModifiedBy>Paola Masiello</cp:lastModifiedBy>
  <cp:lastPrinted>2005-04-19T09:25:00Z</cp:lastPrinted>
  <dcterms:modified xsi:type="dcterms:W3CDTF">2024-10-16T09:19:00Z</dcterms:modified>
  <cp:revision>3</cp:revision>
  <dc:subject/>
  <dc:title>Allegato 4</dc:title>
</cp:coreProperties>
</file>